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разделено температурно-усадочными швами на 7 блоков (A-G). </w:t>
            </w:r>
          </w:p>
          <w:p>
            <w:pPr>
              <w:pStyle w:val="Normal"/>
              <w:rPr/>
            </w:pPr>
            <w:r>
              <w:rPr/>
            </w:r>
          </w:p>
          <w:p>
            <w:pPr>
              <w:pStyle w:val="Normal"/>
              <w:rPr/>
            </w:pPr>
            <w:r>
              <w:rPr/>
              <w:t xml:space="preserve">Длины температурно-усадочных блоков соответствую требованиям п. 1.19. «Пособия по проектированию бетонных и железобетонных конструкций конструкций из тяжелых и легких бетонов без предварительного напряжения арматуры» (к СНиП 2.03.01-84* «Бетонные и железобетонные конструкции), и состовляют от 36 до 68 метров. </w:t>
            </w:r>
          </w:p>
          <w:p>
            <w:pPr>
              <w:pStyle w:val="Normal"/>
              <w:rPr/>
            </w:pPr>
            <w:r>
              <w:rPr/>
            </w:r>
          </w:p>
          <w:p>
            <w:pPr>
              <w:pStyle w:val="Normal"/>
              <w:rPr/>
            </w:pPr>
            <w:r>
              <w:rPr/>
              <w:t>Между зданием торгового комплекса и многоуровневой стоянкой предусмотрен температурно-осадочный шов. Применение шва обусловлено разными типами фундаментов применяемыми под зданием торгового комплекса (свайный фундамент) и под многоуровневой автостоянкой (плитный фундамент).</w:t>
            </w:r>
          </w:p>
          <w:p>
            <w:pPr>
              <w:pStyle w:val="Normal"/>
              <w:rPr/>
            </w:pPr>
            <w:r>
              <w:rPr/>
            </w:r>
          </w:p>
          <w:p>
            <w:pPr>
              <w:pStyle w:val="Normal"/>
              <w:rPr/>
            </w:pPr>
            <w:r>
              <w:rPr/>
            </w:r>
          </w:p>
          <w:p>
            <w:pPr>
              <w:pStyle w:val="Normal"/>
              <w:rPr/>
            </w:pPr>
            <w:r>
              <w:rPr/>
            </w:r>
          </w:p>
          <w:p>
            <w:pPr>
              <w:pStyle w:val="Normal"/>
              <w:rPr/>
            </w:pPr>
            <w:r>
              <w:rPr/>
              <w:t xml:space="preserve">Блоки А-Е представляют  собой непосредственно торговый комплекс с кинотеатрами. Блоки F-G являются трехуровневой открытой автостоянкой. </w:t>
            </w:r>
          </w:p>
          <w:p>
            <w:pPr>
              <w:pStyle w:val="Normal"/>
              <w:rPr/>
            </w:pPr>
            <w:r>
              <w:rPr/>
              <w:t>Основная конструктивная схема здания – каркасная. Несущими элементами каркаса являются монолитные железобетонные колонны с безбалочными перекрытиями, а так же железобетонные стены блоков лестничных клеток. Совместная работа основных несущих конструкций обеспечивает пространственную жесткость каркаса зданий.</w:t>
            </w:r>
          </w:p>
          <w:p>
            <w:pPr>
              <w:pStyle w:val="Normal"/>
              <w:rPr/>
            </w:pPr>
            <w:r>
              <w:rPr/>
            </w:r>
          </w:p>
          <w:p>
            <w:pPr>
              <w:pStyle w:val="Normal"/>
              <w:rPr/>
            </w:pPr>
            <w:r>
              <w:rPr/>
              <w:t xml:space="preserve">Каркас здания торгового центра (блоки А-Е) с первого по третий этажи опирается на монолитные железобетонные ростверки. </w:t>
            </w:r>
          </w:p>
          <w:p>
            <w:pPr>
              <w:pStyle w:val="Normal"/>
              <w:rPr/>
            </w:pPr>
            <w:r>
              <w:rPr/>
            </w:r>
          </w:p>
          <w:p>
            <w:pPr>
              <w:pStyle w:val="Normal"/>
              <w:rPr/>
            </w:pPr>
            <w:r>
              <w:rPr/>
            </w:r>
          </w:p>
          <w:p>
            <w:pPr>
              <w:pStyle w:val="Normal"/>
              <w:rPr/>
            </w:pPr>
            <w:r>
              <w:rPr/>
              <w:t>В качестве наружных ограждающих конструкций применяются металлические сэндвич панели и витражное остекление. Панели и витражи крепятся на своем каркасе, который закрепляется специальными крепежными элементами к основному несущему и дополнительно к вспомогательным элементам каркаса под панели (данный раздел проектной документации разрабатывался фирмой – поставщиком панелей ОАО «Слотекс» (Санкт-Петербур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as Gebäude ist durch Temperatur-Schwindfugen in 7 Blöcke (A-G) aufgeteilt. </w:t>
            </w:r>
          </w:p>
          <w:p>
            <w:pPr>
              <w:pStyle w:val="Normal"/>
              <w:rPr/>
            </w:pPr>
            <w:r>
              <w:rPr/>
            </w:r>
          </w:p>
          <w:p>
            <w:pPr>
              <w:pStyle w:val="Normal"/>
              <w:rPr/>
            </w:pPr>
            <w:r>
              <w:rPr/>
              <w:t xml:space="preserve">Die Länge der Temperatur-Schwindblöcke entspricht den Forderungen in Punkt 1.19. des «Handbuches für die Projektierung von Beton- und Stahlbetonkonstruktionen, von Konstruktionen aus Schwer- und Leichtbeton ohne Vorspannung der Bewehrung» (zur Bauvorschrift SNiP 2.03.01-84* «Beton- und Stahlbetonkonstruktionen). Sie beträgt 36 bis 68 m. </w:t>
            </w:r>
          </w:p>
          <w:p>
            <w:pPr>
              <w:pStyle w:val="Normal"/>
              <w:rPr/>
            </w:pPr>
            <w:r>
              <w:rPr/>
            </w:r>
          </w:p>
          <w:p>
            <w:pPr>
              <w:pStyle w:val="Normal"/>
              <w:rPr/>
            </w:pPr>
            <w:r>
              <w:rPr/>
            </w:r>
          </w:p>
          <w:p>
            <w:pPr>
              <w:pStyle w:val="Normal"/>
              <w:rPr/>
            </w:pPr>
            <w:r>
              <w:rPr/>
              <w:t>Zwischen dem Gebäude des Einkaufszentrums und dem mehrgeschossigem Parkhaus ist eine Temperatur-Setzungsfuge vorgesehen. Die Ausbildung einer Fuge ist durch die verschiedenen Fundamenttypen bedingt, die unter dem Gebäude des Einkaufszentrums (Pfahlgründung) und unter dem mehrgeschossigen Parkhaus (Plattenfundament) zur Anwendung kamen.</w:t>
            </w:r>
          </w:p>
          <w:p>
            <w:pPr>
              <w:pStyle w:val="Normal"/>
              <w:rPr/>
            </w:pPr>
            <w:r>
              <w:rPr/>
            </w:r>
          </w:p>
          <w:p>
            <w:pPr>
              <w:pStyle w:val="Normal"/>
              <w:rPr/>
            </w:pPr>
            <w:r>
              <w:rPr/>
              <w:t xml:space="preserve">Die Blöcke A-E umfassen genau das Einkaufszentrum mit den Kinos. Die Blöcke F-G umfassen das dreigeschossige offene Parkhaus. Das Gebäude ist in Skelettbauweise konstruiert. Die tragenden Elemente des Skeletts sind monolithische Stahlbetonpfeiler mit trägerlosen Decken sowie die Stahlbetonwände der  Treppenhausblöcke. Die Verbundwirkung der hauptsächlichen tragenden Elemente gewährleistet die räumliche Steifigkeit des Tragwerks der Gebäude. </w:t>
            </w:r>
          </w:p>
          <w:p>
            <w:pPr>
              <w:pStyle w:val="Normal"/>
              <w:rPr/>
            </w:pPr>
            <w:r>
              <w:rPr/>
            </w:r>
          </w:p>
          <w:p>
            <w:pPr>
              <w:pStyle w:val="Normal"/>
              <w:rPr/>
            </w:pPr>
            <w:r>
              <w:rPr/>
            </w:r>
          </w:p>
          <w:p>
            <w:pPr>
              <w:pStyle w:val="Normal"/>
              <w:rPr/>
            </w:pPr>
            <w:r>
              <w:rPr/>
              <w:t xml:space="preserve">Das Tragwerk des Gebäudes des Einkaufszentrums (Blöcke A-E) stützt sich vom Erdgeschoss bis zur dritten Etage auf monolithische Stahlbetonrostwerke. </w:t>
            </w:r>
          </w:p>
          <w:p>
            <w:pPr>
              <w:pStyle w:val="Normal"/>
              <w:rPr/>
            </w:pPr>
            <w:r>
              <w:rPr/>
            </w:r>
          </w:p>
          <w:p>
            <w:pPr>
              <w:pStyle w:val="Normal"/>
              <w:rPr/>
            </w:pPr>
            <w:r>
              <w:rPr/>
              <w:t xml:space="preserve">Als äußere Hüllelemente kommen metallische Sandwich-Platten und Verglasungselemente zum Einsatz. Platten und Verglasungen werden jeweils an einem eigenen Gerüst befestigt, welches mit speziellen Befestigungselementen am Haupttragwerk sowie zusätzlich an Hilfselementen des Tragwerks unter den Platten befestigt wird. Dieser Teil der Projekt-Dokumentation wurde vom Plattenlieferant OAO «Sloteks» (Sankt Petersburg) erarbeite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24:00Z</dcterms:created>
  <dc:creator>Lektor 1</dc:creator>
  <dc:description/>
  <cp:keywords/>
  <dc:language>en-US</dc:language>
  <cp:lastModifiedBy>Lektor 1</cp:lastModifiedBy>
  <dcterms:modified xsi:type="dcterms:W3CDTF">2009-03-06T10:29:00Z</dcterms:modified>
  <cp:revision>4</cp:revision>
  <dc:subject/>
  <dc:title>Ru</dc:title>
</cp:coreProperties>
</file>